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rario Corsi OFA – 30 o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848"/>
        <w:gridCol w:w="1966"/>
        <w:gridCol w:w="2488"/>
        <w:gridCol w:w="99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egname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iodo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ari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>
          <w:trHeight w:val="77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Conoscenze di natura comunicativ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Fabio Marr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29 aprile al 1 giugno 20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right="-108" w:hanging="0"/>
              <w:rPr/>
            </w:pPr>
            <w:r>
              <w:rPr>
                <w:sz w:val="22"/>
                <w:szCs w:val="22"/>
              </w:rPr>
              <w:t>lun, mar: 15.15-17.00</w:t>
            </w:r>
            <w:r>
              <w:rPr/>
              <w:t xml:space="preserve">       </w:t>
            </w:r>
            <w:r>
              <w:rPr>
                <w:sz w:val="22"/>
                <w:szCs w:val="22"/>
              </w:rPr>
              <w:t>mer: 11.45-13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1</w:t>
            </w:r>
          </w:p>
        </w:tc>
      </w:tr>
      <w:tr>
        <w:trPr>
          <w:trHeight w:val="69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Conoscenze di natura logico-induttiva e deduttiv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Maurizio Matteuzz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21 gennaio al 23 febbraio 20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, mar e giov 8.15-1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18:00Z</dcterms:created>
  <dc:creator>pamela.pagliarini2</dc:creator>
  <dc:description/>
  <cp:keywords/>
  <dc:language>en-US</dc:language>
  <cp:lastModifiedBy>pamela.pagliarini2</cp:lastModifiedBy>
  <dcterms:modified xsi:type="dcterms:W3CDTF">2013-01-08T15:13:00Z</dcterms:modified>
  <cp:revision>4</cp:revision>
  <dc:subject/>
  <dc:title>Orario Corsi OFA – 30 ore</dc:title>
</cp:coreProperties>
</file>